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3203-067-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14 de mayo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 009 de 2010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4"/>
          <w:lang w:val="es-MX"/>
        </w:rPr>
      </w:pPr>
      <w:r>
        <w:rPr>
          <w:rFonts w:cs="Arial"/>
          <w:bCs/>
          <w:sz w:val="22"/>
          <w:szCs w:val="24"/>
          <w:lang w:val="es-MX"/>
        </w:rPr>
      </w:r>
    </w:p>
    <w:p>
      <w:pPr>
        <w:pStyle w:val="Normal"/>
        <w:jc w:val="both"/>
        <w:rPr>
          <w:rFonts w:cs="Arial"/>
          <w:bCs/>
          <w:szCs w:val="24"/>
          <w:lang w:val="es-AR"/>
        </w:rPr>
      </w:pPr>
      <w:r>
        <w:rPr>
          <w:rFonts w:cs="Arial"/>
          <w:bCs/>
          <w:szCs w:val="24"/>
          <w:lang w:val="es-MX"/>
        </w:rPr>
        <w:t>De acuerdo con el proceso de adjudicación de la Convocatoria Pública No 009 de 2010, cuyo objeto es “</w:t>
      </w:r>
      <w:r>
        <w:rPr>
          <w:rFonts w:cs="Arial"/>
          <w:b/>
          <w:szCs w:val="24"/>
        </w:rPr>
        <w:t>INTERVENTORÍA INTEGRAL TECNICA, ADMINISTRATIVA Y FINANCIERA PARA LA CONSTRUCCIÓN Y MANTENIMIENTO DE  LA VIA TURBANA-BALLESTAS, EN EL DEPARTAMENTO DE BOLIVAR”</w:t>
      </w:r>
      <w:r>
        <w:rPr>
          <w:rFonts w:cs="Arial"/>
          <w:szCs w:val="24"/>
          <w:lang w:val="es-AR" w:eastAsia="es-AR"/>
        </w:rPr>
        <w:t>, desarrollado en la mañana de hoy mediante audiencia pública, atentamente me permito rendirle el siguiente informe que se anexa a continuación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ALDEMAR JOSE GONZALEZ FERNAND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Gerente Convenio </w:t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CONVOCATORIA PÚBLICA No 009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TERVENTORÍA INTEGRAL TECNICA, ADMINISTRATIVA Y FINANCIERA PARA LA CONSTRUCCIÓN Y MANTENIMIENTO DE  LA VIA TURBANA-BALLESTAS.</w:t>
      </w:r>
    </w:p>
    <w:p>
      <w:pPr>
        <w:pStyle w:val="TextBody"/>
        <w:jc w:val="center"/>
        <w:rPr>
          <w:rFonts w:cs="Arial"/>
          <w:b/>
          <w:b/>
          <w:bCs/>
          <w:color w:val="000000"/>
          <w:szCs w:val="24"/>
          <w:lang w:val="es-MX"/>
        </w:rPr>
      </w:pPr>
      <w:r>
        <w:rPr>
          <w:rFonts w:cs="Arial"/>
          <w:b/>
          <w:szCs w:val="24"/>
        </w:rPr>
        <w:t>DEPARTAMENTO DE BOLIVAR</w:t>
      </w:r>
    </w:p>
    <w:p>
      <w:pPr>
        <w:pStyle w:val="TextBody"/>
        <w:rPr>
          <w:rFonts w:cs="Arial"/>
          <w:b/>
          <w:b/>
          <w:bCs/>
          <w:color w:val="000000"/>
          <w:sz w:val="22"/>
          <w:szCs w:val="24"/>
          <w:lang w:val="es-MX"/>
        </w:rPr>
      </w:pPr>
      <w:r>
        <w:rPr>
          <w:rFonts w:cs="Arial"/>
          <w:b/>
          <w:bCs/>
          <w:color w:val="000000"/>
          <w:sz w:val="22"/>
          <w:szCs w:val="24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/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inscribieron cincuenta y un (51) proponentes, de los cuales fueron habilitados treinta y siete (37) con la calificación ADMISIBLE y deshabilitados catorce (14) con la calificación NO ADMISIBLE, de acuerdo a como se observa en el cuadro adjunt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ab/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7971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334"/>
        <w:gridCol w:w="1671"/>
      </w:tblGrid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ALIFICACION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</w:rPr>
              <w:t>INGESCOR LTD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EUGENIA TRUJILLO SOLARTE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IEL ZAMBRANO OVIED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VARO CARVAJAL VALENCI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VIAS LTD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MENA CALVACHE OBAND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ORCIO VIAS DE COLOMBI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OVIAS SA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CTOR GUERRERO QUINTER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N S,A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 CONSTRUCCIONES LTD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ALBERTO PALTA MUÑO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SUS MARIA HINCAPIE BOLAÑO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CAVIEDES BENAVIDE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YECTISTAS DE COLOMBIA LTD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GAR ARMANDO SALAZAR MUÑO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GASR AGUSTIN ARMENTA MAESTRE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NAN MUÑOZ MUÑO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ESUELOS DE COLOMBIA LTD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RALBA SANCHEZ ORDOÑE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AN CARLOS NIETO BOGOT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NANDO LANCHEROS IBAÑE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MBERTO JAUREGUI ESPINEL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ORCIO CONFIANZ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ORCIO R Y R INTERVENTORIA Y OBRAS CIVILE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ORCIO INTERVENTORIA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ONARDO IVAN RAMIREZ BERNAL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ORCIO COSTA CARIBE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ORCIO INTERVENTORIA CAUC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OCIACION DE INGENIEROS CIVILES UNIVERSIDAD MILITA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ORCIO CONSTRUCCIONES VIALES D.F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SA S.A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EOCIM LTD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CTOR ARBOLEDA CORDOB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DIA BURBANO MELENDE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IAN GONZALEZ CASA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ORCIO NJCRC-0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GAR MAURICIO ALARCON PARR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ORCIO MD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S ORLANDO MUÑOZ MUÑO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ORCIO TERRAVI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ORCIO SC-200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ONIEL SARMIENTO MEL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EZA CONSULTORES LTD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NA Y RIVERA INGENIEROS ASOCIADOS SA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 INGENIERIA Y ARQUITECTURA LTD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MBERTO LOAIZA PATIÑ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ORCIO QUING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E RAFAEL FIGUEROA GOME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OLANDA CERON ARCO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GUEL ALJANDRO JIMENEZ DIAZ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bCs/>
          <w:szCs w:val="24"/>
        </w:rPr>
        <w:t xml:space="preserve">El día once (11) de mayo de 2010 se realizó el sorteo para asignar números aleatorios,  conforme a lo estipulado en el Acuerdo 064 de 2008, así: 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676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544"/>
        <w:gridCol w:w="2322"/>
        <w:gridCol w:w="23"/>
        <w:gridCol w:w="2104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º SORTEO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IPO PROPONENTE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.389.17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.536.91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021.50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.566.39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.546.17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6.314.66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979.42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521.74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53799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525.36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.935.348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536.24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128.487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.526.38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.466.737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.058.59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.138.73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691.117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534.58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.909.677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2.136.31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6.304.65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.316.89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.627.96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9.778.28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529.478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.533.90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.971.93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.412.997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520.12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1.634.06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772.50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.487.69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.311.79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.442.59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543.25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.025.47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ntre los habilitados se realizó el sorteo, para definir 20 proponentes que presentarán propuesta, obteniendo la siguiente lista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676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544"/>
        <w:gridCol w:w="2322"/>
        <w:gridCol w:w="23"/>
        <w:gridCol w:w="2104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º SORTEO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IPO PROPONENTE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.389.17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.536.91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021.50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.546.17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979.42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53799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525.36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128.487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.466.737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.909.677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2.136.31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.316.89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9.778.28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.533.90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.971.93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.412.997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.487.69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.442.59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543.25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.025.47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 la lista anterior de oferentes habilitados, el viernes 14 de mayo de los corrientes solo quince (15) presentaron propuesta, de los cuales once (11) cumplieron con los requisitos jurídicos y financieros exigidos, así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676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544"/>
        <w:gridCol w:w="2322"/>
        <w:gridCol w:w="23"/>
        <w:gridCol w:w="2104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º SORTEO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IPO PROPONENTE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.536.91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.546.17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537.99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2.136.31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9.778.28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.533.90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.971.93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.412.997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.442.59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Jurídic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543.25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.025.47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color w:val="000000"/>
                <w:sz w:val="20"/>
              </w:rPr>
            </w:pPr>
            <w:r>
              <w:rPr>
                <w:rFonts w:cs="Arial" w:ascii="Tahoma" w:hAnsi="Tahoma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sona Natural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4"/>
          <w:lang w:val="es-MX"/>
        </w:rPr>
      </w:pPr>
      <w:r>
        <w:rPr>
          <w:rFonts w:cs="Arial"/>
          <w:b/>
          <w:bCs/>
          <w:sz w:val="22"/>
          <w:szCs w:val="24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VERIFICACION DE LA INFORMACION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 practicó la revisión al Anexo al Formulario No 2, a fin de constatar lo siguiente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Que el valor del FM fuera menor o igual a 2.5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Cs w:val="24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El chequeo de las operaciones matemáticas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n este punto todos los proponentes cumplieron con los requisitos exigidos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ORTEO DE LA FORMULA A APLICAR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iante la utilización de balotas se sorteó la fórmula a utilizar en la evaluación económica, la cual correspondió a la No 3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 acuerdo con los términos de contratación, la fórmula tres es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FORMULA TRES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/>
      </w:pPr>
      <w:r>
        <w:rPr>
          <w:rFonts w:cs="Tahoma" w:ascii="Book Antiqua" w:hAnsi="Book Antiqua"/>
          <w:b/>
          <w:szCs w:val="24"/>
        </w:rPr>
        <w:t>CALCULO DE LA MEDIA ARITMETICA INICIAL</w:t>
      </w:r>
      <w:r>
        <w:rPr>
          <w:rFonts w:cs="Tahoma" w:ascii="Book Antiqua" w:hAnsi="Book Antiqua"/>
          <w:szCs w:val="24"/>
        </w:rPr>
        <w:t>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Normal"/>
        <w:ind w:left="540" w:right="18" w:hanging="12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>
          <w:rFonts w:eastAsia="Arial Unicode MS" w:cs="Tahoma"/>
        </w:rPr>
      </w:pPr>
      <w:r>
        <w:rPr>
          <w:rFonts w:eastAsia="Book Antiqua" w:cs="Book Antiqua" w:ascii="Book Antiqua" w:hAnsi="Book Antiqua"/>
          <w:szCs w:val="24"/>
        </w:rPr>
        <w:t xml:space="preserve">   </w:t>
      </w:r>
    </w:p>
    <w:p>
      <w:pPr>
        <w:pStyle w:val="Normal"/>
        <w:ind w:right="18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            </w:t>
      </w:r>
      <w:r>
        <w:rPr>
          <w:rFonts w:eastAsia="Arial Unicode MS" w:cs="Tahoma" w:ascii="Book Antiqua" w:hAnsi="Book Antiqua"/>
          <w:szCs w:val="24"/>
        </w:rPr>
        <w:t xml:space="preserve">M     = </w:t>
      </w:r>
      <w:r>
        <w:rPr>
          <w:rFonts w:eastAsia="Arial Unicode MS" w:cs="Tahoma" w:ascii="Book Antiqua" w:hAnsi="Book Antiqua"/>
          <w:szCs w:val="24"/>
          <w:u w:val="single"/>
        </w:rPr>
        <w:t>P1 + P2 + P3 +...Pn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ab/>
        <w:tab/>
        <w:t xml:space="preserve">        N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Donde: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</w:r>
    </w:p>
    <w:p>
      <w:pPr>
        <w:pStyle w:val="TextBody"/>
        <w:rPr/>
      </w:pPr>
      <w:r>
        <w:rPr>
          <w:rFonts w:cs="Tahoma" w:ascii="Book Antiqua" w:hAnsi="Book Antiqua"/>
          <w:b/>
          <w:szCs w:val="24"/>
        </w:rPr>
        <w:t>VALOR PROMEDIO ARITMETICO 2</w:t>
      </w:r>
      <w:r>
        <w:rPr>
          <w:rFonts w:cs="Tahoma" w:ascii="Book Antiqua" w:hAnsi="Book Antiqua"/>
          <w:szCs w:val="24"/>
        </w:rPr>
        <w:t>:</w:t>
      </w:r>
    </w:p>
    <w:p>
      <w:pPr>
        <w:pStyle w:val="Normal"/>
        <w:ind w:left="540" w:right="18" w:hanging="12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ab/>
        <w:tab/>
        <w:tab/>
        <w:tab/>
        <w:tab/>
        <w:tab/>
        <w:t xml:space="preserve">   </w:t>
        <w:tab/>
        <w:t xml:space="preserve">      </w:t>
        <w:tab/>
        <w:tab/>
        <w:tab/>
        <w:t xml:space="preserve">         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ascii="Book Antiqua" w:hAnsi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eastAsia="Arial Unicode MS" w:cs="Tahoma" w:ascii="Book Antiqua" w:hAnsi="Book Antiqua"/>
          <w:szCs w:val="24"/>
        </w:rPr>
        <w:tab/>
        <w:tab/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Tahoma" w:ascii="Book Antiqua" w:hAnsi="Book Antiqua"/>
          <w:szCs w:val="24"/>
        </w:rPr>
        <w:t xml:space="preserve">Mf   = </w:t>
        <w:tab/>
      </w:r>
      <w:r>
        <w:rPr>
          <w:rFonts w:eastAsia="Arial Unicode MS" w:cs="Tahoma" w:ascii="Book Antiqua" w:hAnsi="Book Antiqua"/>
          <w:szCs w:val="24"/>
          <w:u w:val="single"/>
        </w:rPr>
        <w:t>M + P.O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Tahoma" w:ascii="Book Antiqua" w:hAnsi="Book Antiqua"/>
          <w:szCs w:val="24"/>
          <w:u w:val="single"/>
        </w:rPr>
        <w:tab/>
      </w:r>
      <w:r>
        <w:rPr>
          <w:rFonts w:eastAsia="Arial Unicode MS" w:cs="Tahoma" w:ascii="Book Antiqua" w:hAnsi="Book Antiqua"/>
          <w:szCs w:val="24"/>
        </w:rPr>
        <w:tab/>
        <w:tab/>
        <w:t xml:space="preserve">      2</w:t>
      </w:r>
    </w:p>
    <w:p>
      <w:pPr>
        <w:pStyle w:val="TextBody"/>
        <w:rPr/>
      </w:pPr>
      <w:r>
        <w:rPr>
          <w:rFonts w:cs="Tahoma" w:ascii="Book Antiqua" w:hAnsi="Book Antiqua"/>
          <w:b/>
          <w:i/>
          <w:szCs w:val="24"/>
          <w:u w:val="single"/>
        </w:rPr>
        <w:t>ADJUDICACION</w:t>
      </w:r>
      <w:r>
        <w:rPr>
          <w:rFonts w:cs="Tahoma" w:ascii="Book Antiqua" w:hAnsi="Book Antiqua"/>
          <w:i/>
          <w:szCs w:val="24"/>
          <w:u w:val="single"/>
        </w:rPr>
        <w:t>: La Universidad adjudicará el contrato a la propuesta cuyo costo en valor absoluto sea el más cercano  inmediatamente por exceso o defecto al promedio aritmético 2 obtenido.</w:t>
      </w:r>
    </w:p>
    <w:p>
      <w:pPr>
        <w:pStyle w:val="TextBody"/>
        <w:rPr>
          <w:rFonts w:ascii="Book Antiqua" w:hAnsi="Book Antiqua" w:cs="Arial"/>
          <w:bCs/>
          <w:i/>
          <w:i/>
          <w:szCs w:val="24"/>
          <w:u w:val="single"/>
        </w:rPr>
      </w:pPr>
      <w:r>
        <w:rPr>
          <w:rFonts w:cs="Arial" w:ascii="Book Antiqua" w:hAnsi="Book Antiqua"/>
          <w:bCs/>
          <w:i/>
          <w:szCs w:val="24"/>
          <w:u w:val="single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Body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</w:r>
    </w:p>
    <w:p>
      <w:pPr>
        <w:pStyle w:val="TextBody"/>
        <w:rPr/>
      </w:pPr>
      <w:r>
        <w:rPr>
          <w:rFonts w:cs="Arial"/>
          <w:bCs/>
          <w:szCs w:val="24"/>
        </w:rPr>
        <w:t>En el cuadro siguiente, se observan los resultados de la aplicación de la fórmula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tbl>
      <w:tblPr>
        <w:tblW w:w="6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272"/>
        <w:gridCol w:w="2228"/>
        <w:gridCol w:w="1392"/>
        <w:gridCol w:w="692"/>
        <w:gridCol w:w="1115"/>
        <w:gridCol w:w="1393"/>
        <w:gridCol w:w="2122"/>
      </w:tblGrid>
      <w:tr>
        <w:trPr>
          <w:trHeight w:val="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No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ROPONENTES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VALOR DE LA PROPUESTA TOTAL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Factor Multiplicador y correcto diligenciamiento del formulario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Valor en el rango admisible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  <w:t>ADMISIBLE PARA LA EVALUACIÓN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DISCREPANSI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EVALUACIÓN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CARLOS ALBERTO PALTA 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90.030.0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851310,35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RA INGENIERIA Y ARQUITECTURA LTD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93.628.0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3310,35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GANADOR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LIDIA BURBANO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94.310.0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8689,64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DGAR MAURICIO ALARCON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94.880.0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98689,64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TERSA S.A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92.340.0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541310,35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MARIA EUGENIA TRUJILLO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94.436.676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5365,64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ONSORCIO NJCRC-00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92.725.0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56310,35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ONSORCIO VIAS DE COLOMBI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92.460.0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421310,35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ONSORCIO COSTA CARIBE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90.265.0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616310,35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MIGUEL ALEJANDRO JIMENEZ DIAZ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88.747.6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33710,35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HUMBERTO LOAIZA PATIÑO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94.670.0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88689,64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ARA INGENIERIA Y ARQUITECTURA LTD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LIDIA BURBANO MELENDEZ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MARIA EUGENIA TRUJILLO SOLARTE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ALDEMAR JOSE GONZALEZ FERNANDEZ</w:t>
      </w:r>
    </w:p>
    <w:p>
      <w:pPr>
        <w:pStyle w:val="TextBody"/>
        <w:rPr>
          <w:lang w:val="es-MX"/>
        </w:rPr>
      </w:pPr>
      <w:r>
        <w:rPr>
          <w:lang w:val="es-MX"/>
        </w:rPr>
        <w:t>Gerente Convenio 3203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3:35:00Z</dcterms:created>
  <dc:creator>Admisiones</dc:creator>
  <dc:description/>
  <cp:keywords/>
  <dc:language>en-US</dc:language>
  <cp:lastModifiedBy> unicauca</cp:lastModifiedBy>
  <cp:lastPrinted>2010-04-12T16:10:00Z</cp:lastPrinted>
  <dcterms:modified xsi:type="dcterms:W3CDTF">2010-05-14T23:35:00Z</dcterms:modified>
  <cp:revision>2</cp:revision>
  <dc:subject/>
  <dc:title>Popayán, Mayo 10 de 2000</dc:title>
</cp:coreProperties>
</file>